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Министру социальных отношений Челябинской области  Т.Е.Никитиной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 _________________________________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_____________ выдан ___________________ г. 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огда и кем выдано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шу выдать мне удостоверение (справку)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) 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_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Заявление от гр. _______________________________ принято _________________________ 20___года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2"/>
        <w:spacing w:lineRule="auto" w:line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(наименование органа, принявшего документы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03:00Z</dcterms:created>
  <dc:creator>Пользователь</dc:creator>
  <dc:description/>
  <cp:keywords/>
  <dc:language>en-US</dc:language>
  <cp:lastModifiedBy>kab1</cp:lastModifiedBy>
  <cp:lastPrinted>2008-06-30T10:06:00Z</cp:lastPrinted>
  <dcterms:modified xsi:type="dcterms:W3CDTF">2014-02-04T08:52:00Z</dcterms:modified>
  <cp:revision>30</cp:revision>
  <dc:subject/>
  <dc:title>Приложение 2</dc:title>
</cp:coreProperties>
</file>